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постановлений и распоряжени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Октябрьский Республики Башкортостан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firstLine="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документа: Постановление «О внесении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ородском округе город Октябрь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24.02.2022 № 545»</w:t>
      </w:r>
    </w:p>
    <w:p>
      <w:pPr>
        <w:pStyle w:val="Normal"/>
        <w:spacing w:lineRule="atLeast" w:line="20" w:before="0" w:after="200"/>
        <w:ind w:left="-567" w:firstLine="4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567" w:firstLine="993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дготовлен: И.о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ного архитектора – начальника отдела архитектуры и градостроительства администрации городского округа город Октябрьский Республики Башкортостан Гильфанова Л.Р. </w:t>
      </w:r>
      <w:r>
        <w:rPr>
          <w:rFonts w:cs="Times New Roman" w:ascii="Times New Roman" w:hAnsi="Times New Roman"/>
          <w:sz w:val="26"/>
          <w:szCs w:val="26"/>
        </w:rPr>
        <w:t>_______ «___»_________2024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.о., подпись, дата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984"/>
        <w:gridCol w:w="1701"/>
        <w:gridCol w:w="2268"/>
      </w:tblGrid>
      <w:tr>
        <w:trPr>
          <w:trHeight w:val="10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замечаний подпись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е устра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направлению для включения в Регист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- Черкашнев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развития предпринимательства и инвестиционной деятельности - Литов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- Хисамов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развития и привлечения инвестиций администрации - Хаертдинова О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админист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- определяет юридический отдел администраци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 размещен на сайте городского округа город Октябрьский Республики Башкортостан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 20___ г.         ___________________       Н.М. Рассказо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Рахимова Э.Р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18"/>
          <w:szCs w:val="18"/>
        </w:rPr>
        <w:t>Тел.: (34767) 7-20-14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336" w:before="0" w:after="0"/>
      <w:ind w:left="520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1280" w:hanging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2:00Z</dcterms:created>
  <dc:creator>Хабибуллина-пк</dc:creator>
  <dc:description/>
  <cp:keywords/>
  <dc:language>en-US</dc:language>
  <cp:lastModifiedBy>Arh_14kab_3</cp:lastModifiedBy>
  <cp:lastPrinted>2024-07-08T14:17:00Z</cp:lastPrinted>
  <dcterms:modified xsi:type="dcterms:W3CDTF">2024-11-15T06:03:00Z</dcterms:modified>
  <cp:revision>7</cp:revision>
  <dc:subject/>
  <dc:title/>
</cp:coreProperties>
</file>